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и «Кубок РТК» робот должен за отведенное время пройти максимально большее количество участков полигона, выполняя поставленные задачи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двух номинациях: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робот находится вне зоны видимости оператора (участника соревнований), управление роботом осуществляется дистанционно, с использованием видео-зрения робота и установленной на нем измерительной аппаратуры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евнования состоят из 2 попыток (раундов) в каждой номинации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выбираются из числа ведущих специалистов в области мехатроники и робототехники с опытом работы не менее 5 лет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,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нда имеет право выставлять робота в любой номинации.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может принять участие только в одной номинации в ходе текущих соревнова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>ний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возраст оператора робота не должен превышать 15 лет включительно. В номинации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нет ограничения по возрасту.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 xml:space="preserve">явиться в зону технической подготовки и отметиться у судьи для подтверждения готовности участия в соревнованиях за 30 минут до начала своей попытки. 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ку и отладку робота команда осуществляет в установленной зоне. 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</w:t>
      </w:r>
      <w:r>
        <w:rPr>
          <w:rFonts w:ascii="Times New Roman" w:hAnsi="Times New Roman"/>
          <w:b/>
          <w:sz w:val="28"/>
          <w:szCs w:val="28"/>
        </w:rPr>
        <w:t>запрещается покидать зону соревнований без разрешения</w:t>
      </w:r>
      <w:r>
        <w:rPr>
          <w:rFonts w:ascii="Times New Roman" w:hAnsi="Times New Roman"/>
          <w:sz w:val="28"/>
          <w:szCs w:val="28"/>
        </w:rPr>
        <w:t xml:space="preserve"> главного судьи или члена оргкомитета судейской коллегии выполняющего его обязанности. 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ширина робота 400 мм, длина 400 мм, высота 60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50 кг.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ается нахождение одного человека из команды недалеко от стенда для страховки робота (в специально отведенном месте).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 должен быть безопасен для окружающих, а также не представлять угрозы целостности стенда. 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полигону. Описание и конфигурация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представляет собой реконфигурируемую полосу препятствий, составными элементами которого являются типовые виды препятствий, на преодоление которых должен быть рассчитан мобильный робот. Секции полигона окрашены в серый цвет. На все секции нанесена разметка. Секция «Башня» окрашена в белый. Общий вид конфигурации испытательного стенда представлен на рисунке 1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730750" cy="3364230"/>
            <wp:effectExtent l="0" t="0" r="0" b="0"/>
            <wp:docPr id="1" name="Рисунок 4" descr="C:\Users\ТуровскаяМА\Desktop\Подготовка к кубку РТК\Документы для Кубка апрель ГДТЮ\Полигон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ТуровскаяМА\Desktop\Подготовка к кубку РТК\Документы для Кубка апрель ГДТЮ\Полигон_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 - «Общий вид конфигурации испытательного стенда»</w:t>
      </w:r>
    </w:p>
    <w:p>
      <w:pPr>
        <w:pStyle w:val="ListParagraph"/>
        <w:numPr>
          <w:ilvl w:val="1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может меняться, командам она будет известна до начала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«Искатель» и «Экстремал» оцениваются по единой балльной системе, но награждаются по отдельности, т.к. номинация «Экстремал» подразумевает более высокий уровень сложности.</w:t>
      </w:r>
    </w:p>
    <w:p>
      <w:pPr>
        <w:pStyle w:val="ListParagraph"/>
        <w:numPr>
          <w:ilvl w:val="1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баллов роботом во время попытки.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чет идет лучшая из двух попыток. Количество попыток (1-2) может варьироваться в зависимости от числа команд.</w:t>
      </w:r>
    </w:p>
    <w:p>
      <w:pPr>
        <w:pStyle w:val="ListParagraph"/>
        <w:numPr>
          <w:ilvl w:val="1"/>
          <w:numId w:val="3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одинакового количества баллов у разных команд, этим командам дополнительно дается 3 минуты дополнительного времени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у двух команд максимального количества баллов, побеждает команда, выполнившая задание за меньшее время. 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. </w:t>
      </w:r>
    </w:p>
    <w:p>
      <w:pPr>
        <w:pStyle w:val="ListParagraph"/>
        <w:numPr>
          <w:ilvl w:val="1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бальной оценки, таблица баллов и условия прохождения участков полигона приведены в </w:t>
      </w:r>
      <w:r>
        <w:rPr>
          <w:rFonts w:ascii="Times New Roman" w:hAnsi="Times New Roman"/>
          <w:b/>
          <w:sz w:val="28"/>
          <w:szCs w:val="28"/>
        </w:rPr>
        <w:t>Приложении №2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Ход соревнований</w:t>
      </w:r>
    </w:p>
    <w:p>
      <w:pPr>
        <w:pStyle w:val="ListParagraph"/>
        <w:numPr>
          <w:ilvl w:val="1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30 минут до начала своей попытки команда проходит в зону подготовки. За 10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3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под управлением оператора пересечь лабиринт, проходя испытания и выполняя задания, затем проехать через участки поля, и заехать в башню. На всех участках полигона расположены маяки разных цветов, робот должен собрать их и поместить в соответствующие цветовые зоны.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из представленных испытаний и секций стенда не обязательны к выполнению, оператор сам решает, как построить свой маршрут. Начальная позиция робота определяется перед началом соревнований, исходя из конфигурации полигона.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пытку отводится 10 мин.</w:t>
      </w:r>
    </w:p>
    <w:p>
      <w:pPr>
        <w:pStyle w:val="ListParagraph"/>
        <w:numPr>
          <w:ilvl w:val="1"/>
          <w:numId w:val="4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выполнение заданий, преодоление фрагментов поля, сбор и размещение маяков их по специальным цветовым зонам, действия внутри башни.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выполняет действие автоматически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Heading1"/>
        <w:numPr>
          <w:ilvl w:val="0"/>
          <w:numId w:val="3"/>
        </w:numPr>
        <w:rPr/>
      </w:pPr>
      <w:r>
        <w:rPr>
          <w:rFonts w:ascii="Times New Roman" w:hAnsi="Times New Roman"/>
        </w:rPr>
        <w:t>Штрафы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оператору необходимо вмешаться в работу робота (робот застрял, завис, требует перезагрузки, требует ремонта), то начисляется штраф. При дальнейшем вмешательстве попытка завершается.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 его поднимают и переносят в точку его заезда в эту секцию, и далее он ищет обходные пути.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ые требования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опытки роботом управляет только один человек – оператор. Остальная команда и руководитель в это время находятся за заграждением.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оне подготовки находятся только четыре команды, которые будут совершать следующие четыре попытки.</w:t>
      </w:r>
    </w:p>
    <w:p>
      <w:pPr>
        <w:pStyle w:val="ListParagraph"/>
        <w:numPr>
          <w:ilvl w:val="1"/>
          <w:numId w:val="4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спользовании дополнительного времени робот начинает движение из зоны старта.</w:t>
      </w:r>
    </w:p>
    <w:p>
      <w:pPr>
        <w:pStyle w:val="ListParagraph"/>
        <w:numPr>
          <w:ilvl w:val="1"/>
          <w:numId w:val="50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bookmarkStart w:id="3" w:name="OLE_LINK2"/>
      <w:bookmarkStart w:id="4" w:name="OLE_LINK1"/>
      <w:r>
        <w:rPr>
          <w:rFonts w:ascii="Times New Roman" w:hAnsi="Times New Roman"/>
          <w:sz w:val="28"/>
          <w:szCs w:val="28"/>
        </w:rPr>
        <w:t>Организаторы вправе ввести дополнительные ограничения.</w:t>
      </w:r>
      <w:bookmarkEnd w:id="3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673100</wp:posOffset>
          </wp:positionH>
          <wp:positionV relativeFrom="margin">
            <wp:posOffset>-429260</wp:posOffset>
          </wp:positionV>
          <wp:extent cx="273050" cy="54483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lang w:val="en-US"/>
      </w:rPr>
      <w:t xml:space="preserve"> </w:t>
    </w:r>
    <w:r>
      <w:rPr>
        <w:rFonts w:ascii="Cambria" w:hAnsi="Cambria"/>
      </w:rPr>
      <w:t>КУБОК РТ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20700</wp:posOffset>
          </wp:positionH>
          <wp:positionV relativeFrom="margin">
            <wp:posOffset>-276860</wp:posOffset>
          </wp:positionV>
          <wp:extent cx="273050" cy="544830"/>
          <wp:effectExtent l="0" t="0" r="0" b="0"/>
          <wp:wrapSquare wrapText="bothSides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  <w:lvlOverride w:ilvl="0"/>
    <w:lvlOverride w:ilvl="1">
      <w:startOverride w:val="1"/>
    </w:lvlOverride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31D5E-1F34-4716-AF62-E75C8941F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2</Words>
  <Characters>5655</Characters>
  <CharactersWithSpaces>663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0:00Z</dcterms:created>
  <dc:creator>Капустин Дмитрий Александрович</dc:creator>
  <dc:description/>
  <dc:language>en-US</dc:language>
  <cp:lastModifiedBy>Туровская Марина Алексеевна</cp:lastModifiedBy>
  <cp:lastPrinted>2015-03-23T19:02:00Z</cp:lastPrinted>
  <dcterms:modified xsi:type="dcterms:W3CDTF">2016-03-29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